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EB7350"/>
          <w:szCs w:val="21"/>
          <w:shd w:fill="FFFFFF" w:val="clear"/>
        </w:rPr>
      </w:pPr>
      <w:r>
        <w:rPr>
          <w:rFonts w:cs="Arial" w:ascii="Arial" w:hAnsi="Arial"/>
          <w:color w:val="EB735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Cs w:val="21"/>
          <w:shd w:fill="FFFFFF" w:val="clear"/>
        </w:rPr>
      </w:pPr>
      <w:hyperlink r:id="rId2" w:tgtFrame="https://weibo.com/7534751740/_blank"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>@Company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:Wuhan Handern Machinery Co.,Ltd.</w:t>
        <w:br/>
        <w:t>Add:No.61 Yinbo Road,Jinghe Street,Dongxihu,Wuhan,Hubei,China</w:t>
        <w:br/>
        <w:t>Website:handern.com</w:t>
        <w:br/>
        <w:t>www.handern.com</w:t>
        <w:br/>
        <w:t>handern.1688.com</w:t>
        <w:br/>
        <w:t>tel:8613986280012</w:t>
        <w:br/>
        <w:t>what's app: +8613986280012</w:t>
        <w:br/>
      </w:r>
      <w:r>
        <w:rPr>
          <w:rFonts w:cs="Arial" w:ascii="Arial" w:hAnsi="Arial"/>
          <w:i/>
          <w:iCs/>
          <w:color w:val="333333"/>
          <w:szCs w:val="21"/>
          <w:shd w:fill="FFFFFF" w:val="clear"/>
        </w:rPr>
        <w:br/>
        <w:t>100</w:t>
      </w:r>
      <w:hyperlink r:id="rId3" w:tgtFrame="https://weibo.com/7534751740/_blank">
        <w:r>
          <w:rPr>
            <w:rStyle w:val="InternetLink"/>
            <w:rFonts w:cs="Arial" w:ascii="Arial" w:hAnsi="Arial"/>
            <w:i/>
            <w:iCs/>
            <w:color w:val="EB7350"/>
            <w:szCs w:val="21"/>
            <w:u w:val="none"/>
            <w:shd w:fill="FFFFFF" w:val="clear"/>
          </w:rPr>
          <w:t>#</w:t>
        </w:r>
        <w:r>
          <w:rPr>
            <w:rStyle w:val="InternetLink"/>
            <w:rFonts w:cs="Arial" w:ascii="Arial" w:hAnsi="Arial"/>
            <w:i/>
            <w:iCs/>
            <w:color w:val="333333"/>
            <w:szCs w:val="21"/>
            <w:shd w:fill="FFFFFF" w:val="clear"/>
          </w:rPr>
          <w:t xml:space="preserve">  PVC shrink film machine PVC shrink film equipment PVC shrink film extrusion line Features</w:t>
        </w:r>
      </w:hyperlink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hyperlink r:id="rId4" w:tgtFrame="https://weibo.com/7534751740/_blank">
        <w:r>
          <w:rPr>
            <w:rStyle w:val="InternetLink"/>
            <w:rFonts w:cs="Arial" w:ascii="Arial" w:hAnsi="Arial"/>
            <w:i/>
            <w:iCs/>
            <w:color w:val="EB7350"/>
            <w:szCs w:val="21"/>
            <w:u w:val="none"/>
            <w:shd w:fill="FFFFFF" w:val="clear"/>
          </w:rPr>
          <w:t>200#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 xml:space="preserve">  PVC shrink film machine PVC shrink film equipment PVC shrink film extrusion line Features</w:t>
      </w:r>
    </w:p>
    <w:p>
      <w:pPr>
        <w:pStyle w:val="Normal"/>
        <w:rPr>
          <w:rStyle w:val="InternetLink"/>
          <w:rFonts w:ascii="Arial" w:hAnsi="Arial" w:cs="Arial"/>
          <w:color w:val="EB7350"/>
          <w:szCs w:val="21"/>
          <w:u w:val="none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300</w:t>
      </w:r>
      <w:hyperlink r:id="rId5" w:tgtFrame="https://weibo.com/7534751740/_blank"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>#</w:t>
        </w:r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 xml:space="preserve">  PVC shrink film machine PVC shrink film equipment PVC shrink film extrusion line Features</w:t>
        </w:r>
      </w:hyperlink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hyperlink r:id="rId6" w:tgtFrame="https://weibo.com/7534751740/_blank"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>400#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 xml:space="preserve">  PVC shrink film machine PVC shrink film equipment PVC shrink film extrusion line Features</w:t>
      </w:r>
    </w:p>
    <w:p>
      <w:pPr>
        <w:pStyle w:val="Normal"/>
        <w:rPr>
          <w:rStyle w:val="InternetLink"/>
          <w:rFonts w:ascii="Arial" w:hAnsi="Arial" w:cs="Arial"/>
          <w:color w:val="EB7350"/>
          <w:szCs w:val="21"/>
          <w:u w:val="none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00</w:t>
      </w:r>
      <w:hyperlink r:id="rId7" w:tgtFrame="https://weibo.com/7534751740/_blank"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>#</w:t>
        </w:r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 xml:space="preserve">  PVC shrink film machine PVC shrink film equipment PVC shrink film extrusion line Features</w:t>
        </w:r>
      </w:hyperlink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hyperlink r:id="rId8" w:tgtFrame="https://weibo.com/7534751740/_blank">
        <w:r>
          <w:rPr>
            <w:rStyle w:val="InternetLink"/>
            <w:rFonts w:cs="Arial" w:ascii="Arial" w:hAnsi="Arial"/>
            <w:color w:val="EB7350"/>
            <w:szCs w:val="21"/>
            <w:u w:val="none"/>
            <w:shd w:fill="FFFFFF" w:val="clear"/>
          </w:rPr>
          <w:t>600#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 xml:space="preserve">  PVC shrink film machine PVC shrink film equipment PVC shrink film extrusion line Features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700#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PVC shrink film machine PVC shrink film equipment PVC shrink film extrusion line Features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bo.com/n/Company?from=feed&amp;loc=at" TargetMode="External"/><Relationship Id="rId3" Type="http://schemas.openxmlformats.org/officeDocument/2006/relationships/hyperlink" Target="https://s.weibo.com/weibo?q=%23V-shaped+hollow+grid+plate+extrusion+line+V-shaped+hollow+grid+plate+equipment+V%23&amp;from=default" TargetMode="External"/><Relationship Id="rId4" Type="http://schemas.openxmlformats.org/officeDocument/2006/relationships/hyperlink" Target="https://s.weibo.com/weibo?q=%23V-shaped+hollow+grid+plate+extrusion+line+V-shaped+hollow+grid+plate+equipment+V%23&amp;from=default" TargetMode="External"/><Relationship Id="rId5" Type="http://schemas.openxmlformats.org/officeDocument/2006/relationships/hyperlink" Target="https://s.weibo.com/weibo?q=%23V-shaped+hollow+grid+plate+extrusion+line+V-shaped+hollow+grid+plate+equipment+V%23&amp;from=default" TargetMode="External"/><Relationship Id="rId6" Type="http://schemas.openxmlformats.org/officeDocument/2006/relationships/hyperlink" Target="https://s.weibo.com/weibo?q=%23V-shaped+hollow+grid+plate+extrusion+line+V-shaped+hollow+grid+plate+equipment+V%23&amp;from=default" TargetMode="External"/><Relationship Id="rId7" Type="http://schemas.openxmlformats.org/officeDocument/2006/relationships/hyperlink" Target="https://s.weibo.com/weibo?q=%23V-shaped+hollow+grid+plate+extrusion+line+V-shaped+hollow+grid+plate+equipment+V%23&amp;from=default" TargetMode="External"/><Relationship Id="rId8" Type="http://schemas.openxmlformats.org/officeDocument/2006/relationships/hyperlink" Target="https://s.weibo.com/weibo?q=%23V-shaped+hollow+grid+plate+extrusion+line+V-shaped+hollow+grid+plate+equipment+V%23&amp;from=defau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8:00Z</dcterms:created>
  <dc:creator>Administrator</dc:creator>
  <dc:description/>
  <cp:keywords/>
  <dc:language>en-US</dc:language>
  <cp:lastModifiedBy>h07</cp:lastModifiedBy>
  <dcterms:modified xsi:type="dcterms:W3CDTF">2022-08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72CC40A54B748FE006FDFD9D57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g4MDFhMDYwZWNmZWViZTE4ZjM2ZWM1NjY3MjEzM2EifQ==</vt:lpwstr>
  </property>
</Properties>
</file>